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loisterBlack BT;Times New Roman" w:hAnsi="CloisterBlack BT;Times New Roman" w:cs="CloisterBlack BT;Times New Roman"/>
          <w:b w:val="false"/>
          <w:b w:val="false"/>
          <w:sz w:val="32"/>
        </w:rPr>
      </w:pPr>
      <w:r>
        <w:rPr>
          <w:rFonts w:cs="CloisterBlack BT;Times New Roman" w:ascii="CloisterBlack BT;Times New Roman" w:hAnsi="CloisterBlack BT;Times New Roman"/>
          <w:b w:val="false"/>
          <w:sz w:val="32"/>
        </w:rPr>
        <w:t>Presentation</w:t>
      </w:r>
    </w:p>
    <w:p>
      <w:pPr>
        <w:pStyle w:val="Normal"/>
        <w:rPr>
          <w:rFonts w:ascii="CloisterBlack BT;Times New Roman" w:hAnsi="CloisterBlack BT;Times New Roman" w:cs="CloisterBlack BT;Times New Roman"/>
          <w:b/>
          <w:b/>
          <w:sz w:val="32"/>
        </w:rPr>
      </w:pPr>
      <w:r>
        <w:rPr>
          <w:rFonts w:cs="CloisterBlack BT;Times New Roman" w:ascii="CloisterBlack BT;Times New Roman" w:hAnsi="CloisterBlack BT;Times New Roman"/>
          <w:b/>
          <w:sz w:val="32"/>
        </w:rPr>
      </w:r>
    </w:p>
    <w:p>
      <w:pPr>
        <w:pStyle w:val="TextBody"/>
        <w:rPr/>
      </w:pPr>
      <w:r>
        <w:drawing>
          <wp:anchor behindDoc="1" distT="0" distB="0" distL="114935" distR="114935" simplePos="0" locked="0" layoutInCell="0" allowOverlap="1" relativeHeight="2">
            <wp:simplePos x="0" y="0"/>
            <wp:positionH relativeFrom="column">
              <wp:posOffset>14605</wp:posOffset>
            </wp:positionH>
            <wp:positionV relativeFrom="paragraph">
              <wp:posOffset>29845</wp:posOffset>
            </wp:positionV>
            <wp:extent cx="1715770" cy="2172335"/>
            <wp:effectExtent l="0" t="0" r="22225" b="22225"/>
            <wp:wrapTight wrapText="bothSides">
              <wp:wrapPolygon edited="0">
                <wp:start x="-123" y="0"/>
                <wp:lineTo x="-123" y="21282"/>
                <wp:lineTo x="-123" y="21670"/>
                <wp:lineTo x="21847" y="21670"/>
                <wp:lineTo x="21723" y="96"/>
                <wp:lineTo x="21600" y="0"/>
                <wp:lineTo x="-123" y="0"/>
              </wp:wrapPolygon>
            </wp:wrapTight>
            <wp:docPr id="1" name="swift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wiftp" descr=""/>
                    <pic:cNvPicPr>
                      <a:picLocks noChangeAspect="1" noChangeArrowheads="1"/>
                    </pic:cNvPicPr>
                  </pic:nvPicPr>
                  <pic:blipFill>
                    <a:blip r:embed="rId2"/>
                    <a:srcRect l="-22" t="-17" r="-22" b="-17"/>
                    <a:stretch>
                      <a:fillRect/>
                    </a:stretch>
                  </pic:blipFill>
                  <pic:spPr bwMode="auto">
                    <a:xfrm>
                      <a:off x="0" y="0"/>
                      <a:ext cx="1737995" cy="2194560"/>
                    </a:xfrm>
                    <a:prstGeom prst="rect">
                      <a:avLst/>
                    </a:prstGeom>
                    <a:effectLst>
                      <a:outerShdw dist="31115" dir="2700000">
                        <a:srgbClr val="808080"/>
                      </a:outerShdw>
                    </a:effectLst>
                  </pic:spPr>
                </pic:pic>
              </a:graphicData>
            </a:graphic>
          </wp:anchor>
        </w:drawing>
      </w:r>
      <w:r>
        <w:rPr/>
        <w:t>Jonathan Swift föddes i Dublin, Irland, den 30 november 1667. Ursprungligen kom släkten från England men Jonathans far, Thomas Swift, som var pastor och tre farbröder hade flyttat till Irland för att försörja sig som jurister. Hans far avled innan han föddes och hans mor lämnades ensam med Jonathan och en livränta på £ 20. Detta faktum kom, enligt Swift själv, att påverka honom under återstoden av hans liv. Hans moder, Abigail Erick, flyttade sedermera tillbaka till England och överlät uppfostran av Jonathan till en av hans välbärgade farbröder. Vid sex års ålder skickades han till den berömda irländska skolan Kilkenny där han spenderade sina följande åtta år. Därefter, 1682, skrevs han in vid Trinity College där han knappt klarade sig på farbroderns minimala bidrag.</w:t>
      </w:r>
    </w:p>
    <w:p>
      <w:pPr>
        <w:pStyle w:val="TextBody"/>
        <w:rPr/>
      </w:pPr>
      <w:r>
        <w:rPr/>
      </w:r>
    </w:p>
    <w:p>
      <w:pPr>
        <w:pStyle w:val="TextBody"/>
        <w:rPr/>
      </w:pPr>
      <w:r>
        <w:rPr/>
        <w:t xml:space="preserve">Han trivdes aldrig i skolan utan blev ständigt retad och förödmjukad, vilket han också redovisade för i sin självbiografi. Vissa påstår att alla hans misslyckanden fungerade som en sporre för Swift men faktum är att de utmärkelser han fick utdelades mycket senare, </w:t>
      </w:r>
    </w:p>
    <w:p>
      <w:pPr>
        <w:pStyle w:val="TextBody"/>
        <w:rPr/>
      </w:pPr>
      <w:r>
        <w:rPr/>
        <w:t>som exempelvis ’Master of Arts’ 1692 och doktorsgraden 1701.</w:t>
      </w:r>
    </w:p>
    <w:p>
      <w:pPr>
        <w:pStyle w:val="TextBody"/>
        <w:rPr/>
      </w:pPr>
      <w:r>
        <w:rPr/>
        <w:t>Innan detta hade han flyttat till England och fått anställning som privatsekreterare hos den kända statsmannen och diplomaten Sir William Temple. Han hade även låtit prästviga sig.</w:t>
      </w:r>
    </w:p>
    <w:p>
      <w:pPr>
        <w:pStyle w:val="TextBody"/>
        <w:rPr/>
      </w:pPr>
      <w:r>
        <w:rPr/>
      </w:r>
    </w:p>
    <w:p>
      <w:pPr>
        <w:pStyle w:val="TextBody"/>
        <w:rPr/>
      </w:pPr>
      <w:r>
        <w:rPr/>
        <w:t>Som privatsekreterare tillbringade han timmar i biblioteket och samtalade med betydelsefulla politiker och författare, vilket ökade hans litterära intresse. Det första litterära arbete han fullföljde var att översätta Vergilius. 1699 avled Sir William och detta tog Swift ganska hårt då de hade blivit goda vänner och Sir Williams skulle hjälpa honom med hans karriär. Några år innan Sir Williams bortgång hade Swift blivit erbjuden en fast tjänst i Kilroot, norra Irland, men tackat nej på grund av en olycklig kärleksaffär. Han hade förälskat sig i en ung kvinna som hette Jane Waring och även friat till henne. Då hon tackade nej till äktenskapet blev Swift mycket besviken och var därefter ganska kallt inställd gentemot det motsatta könet.</w:t>
      </w:r>
    </w:p>
    <w:p>
      <w:pPr>
        <w:pStyle w:val="TextBody"/>
        <w:rPr/>
      </w:pPr>
      <w:r>
        <w:rPr/>
      </w:r>
    </w:p>
    <w:p>
      <w:pPr>
        <w:pStyle w:val="TextBody"/>
        <w:rPr/>
      </w:pPr>
      <w:r>
        <w:rPr/>
        <w:t xml:space="preserve">Nu flyttade han tillbaka till Irland och blev sekreterare hos Lord Berkeley och kyrkoherde i Laracor. Samtidigt bad han Hester Johnson, en 20-årig flicka han träffat under sina år hos </w:t>
      </w:r>
    </w:p>
    <w:p>
      <w:pPr>
        <w:pStyle w:val="TextBody"/>
        <w:rPr/>
      </w:pPr>
      <w:r>
        <w:rPr/>
        <w:t xml:space="preserve">Sir Williams, att följa med honom till Irland, vilket hon också gjorde i förhoppningen om att hon skulle bli hans hustru. Hos Berkleys blev han genast omtyckt och han blev med tiden om inte förmögen så åtminstone ekonomiskt oberoende. 1710 blev han utgivare av torypartiets största propagandaorgan, tidskriften ”The Examiner”, som han det följande halvåret skrev praktiskt taget helt själv. Hans inflytande steg ständigt och han deltog ofta i banketter och mer hemliga tillställningar. Han var till och med vän med de inbördes konkurrerande partiledarna för tory- och whigpartierna Harley och St. John, och 1711 skrev han de sammanfattade toryistiska strävanden i boken ”The Conduct of the Allies” som sålde 11 000 exemplar redan den första månaden, vilket för den här tiden var väldigt ovanligt. Han hade dock inte glömt sina kyrkliga plikter och tog 1713 platsen som domprost vid Saint Patrick’s Cathedral i Dublin. Detta trots att drottning Anna motarbetat Swift eftersom en av hennes väninnor, hertiginnan av Somerset, hade omnämnts i en fruktansvärd niddikt i ”A Tale of a Tub”, </w:t>
      </w:r>
    </w:p>
    <w:p>
      <w:pPr>
        <w:pStyle w:val="TextBody"/>
        <w:rPr/>
      </w:pPr>
      <w:r>
        <w:rPr/>
        <w:t>ett satiriskt mästerverk som tillsammans med ”The Battle of the Books” gavs ut 1704.</w:t>
      </w:r>
      <w:r>
        <w:br w:type="page"/>
      </w:r>
    </w:p>
    <w:p>
      <w:pPr>
        <w:pStyle w:val="Normal"/>
        <w:jc w:val="both"/>
        <w:rPr/>
      </w:pPr>
      <w:r>
        <w:rPr/>
        <w:t xml:space="preserve">1714 bröt torypartiet samman. Harley inspärrades i Towern, många gick i landsflykt och Swift själv bosatte sig i Irland för gott, även om han då och då besökte England. Detta av rädsla för att själv bli kastad i fängelse på grund av sina tidigare relationer till de störtade. </w:t>
      </w:r>
    </w:p>
    <w:p>
      <w:pPr>
        <w:pStyle w:val="Normal"/>
        <w:jc w:val="both"/>
        <w:rPr/>
      </w:pPr>
      <w:r>
        <w:rPr/>
        <w:t xml:space="preserve">I London hade Swift träffat en kvinna vid namn Ester Vanhomrigh, även kallad Vanessa, och hon följde med honom då han åkte tillbaka till Irland. Där slog han sig ned med Vanessa och Stella (ett alias för Hester Johnson som Swift använder sig av), relativt nära sig. </w:t>
      </w:r>
    </w:p>
    <w:p>
      <w:pPr>
        <w:pStyle w:val="Normal"/>
        <w:jc w:val="both"/>
        <w:rPr/>
      </w:pPr>
      <w:r>
        <w:rPr/>
        <w:t>Deras inbördes förhållande vet man inte så mycket om, men man tror att Swift i smyg gifte sig med Stella 1716 och detta utav pliktkänsla. Vanessa fick reda på detta våren 1723 och det utlöste en mindre katastrof. Händelsen kan ha påskyndat hennes död som inträffade den 2 juni, och hon hade då strukit Swift ur sitt testamente.</w:t>
      </w:r>
    </w:p>
    <w:p>
      <w:pPr>
        <w:pStyle w:val="Normal"/>
        <w:jc w:val="both"/>
        <w:rPr/>
      </w:pPr>
      <w:r>
        <w:rPr/>
      </w:r>
    </w:p>
    <w:p>
      <w:pPr>
        <w:pStyle w:val="Normal"/>
        <w:jc w:val="both"/>
        <w:rPr/>
      </w:pPr>
      <w:r>
        <w:rPr/>
        <w:t>På Irland blev Swift omtyckt och genast ansedd som en stark patriot. Inom kyrkan gjorde han förbättringar vad gällde katedralens finanser och gudstjänstordningen, och han grundade även en lånefond för arbetare och hantverkare. I ett brev uttrycker han sin vrede och förbittring över allt slaveri, all dårskap och uselhet och bestämde sig för att bekämpa detta med de vapen han kunde använda, nämligen papper och penna.</w:t>
      </w:r>
    </w:p>
    <w:p>
      <w:pPr>
        <w:pStyle w:val="Normal"/>
        <w:jc w:val="both"/>
        <w:rPr/>
      </w:pPr>
      <w:r>
        <w:rPr/>
      </w:r>
    </w:p>
    <w:p>
      <w:pPr>
        <w:pStyle w:val="Normal"/>
        <w:jc w:val="both"/>
        <w:rPr/>
      </w:pPr>
      <w:r>
        <w:rPr/>
        <w:t>”</w:t>
      </w:r>
      <w:r>
        <w:rPr>
          <w:b/>
        </w:rPr>
        <w:t>Gulliver’s Travels</w:t>
      </w:r>
      <w:r>
        <w:rPr/>
        <w:t>”, som Swift påbörjade så tidigt som 1713 och sedermera gav ut 1726,     är det verk han har kommit att bli mest känd för. Det är i likhet med ett antal politiska pamfletter som utgavs under samma period en starkt samhällskritisk skrift, även om det föraktfulla budskapet är subtilt skrivet.</w:t>
      </w:r>
    </w:p>
    <w:p>
      <w:pPr>
        <w:pStyle w:val="Normal"/>
        <w:jc w:val="both"/>
        <w:rPr/>
      </w:pPr>
      <w:r>
        <w:rPr/>
      </w:r>
    </w:p>
    <w:p>
      <w:pPr>
        <w:pStyle w:val="Normal"/>
        <w:jc w:val="both"/>
        <w:rPr/>
      </w:pPr>
      <w:r>
        <w:rPr/>
        <w:t>Komplikationerna i Swifts privatliv borde ha blivit färre efter Vanessas död, men den 28 januari 1728 förlorade han även Stella. Nu var Jonathan Swift helt ensam och det återstod honom bara själv att dö. Redan sedan långt tidigare hade han lidit av nedsatt hörsel, yrsel och krampanfall, vilket tyder på att han hade Ménières sjukdom. Trots sin sjukdom och tilltagande senilitet skrev han under en lång period många lyriska verk som inte tydde på något annat än att han var vid perfekt hälsa.</w:t>
      </w:r>
    </w:p>
    <w:p>
      <w:pPr>
        <w:pStyle w:val="Normal"/>
        <w:jc w:val="both"/>
        <w:rPr/>
      </w:pPr>
      <w:r>
        <w:rPr/>
      </w:r>
    </w:p>
    <w:p>
      <w:pPr>
        <w:pStyle w:val="Normal"/>
        <w:jc w:val="both"/>
        <w:rPr/>
      </w:pPr>
      <w:r>
        <w:rPr/>
        <w:t>1735 återkräver han alla sina gamla skulder då han inser att han aldrig mer skulle återse England, och härefter drar han sig tillbaka från omvärlden och inväntar döden. Hans promenader blir allt längre, minnesluckorna allt större och yrseln och huvudvärken tilltar. Följande ord sade han till sin hushållerska i juni 1740:</w:t>
      </w:r>
    </w:p>
    <w:p>
      <w:pPr>
        <w:pStyle w:val="Normal"/>
        <w:jc w:val="both"/>
        <w:rPr/>
      </w:pPr>
      <w:r>
        <w:rPr/>
      </w:r>
    </w:p>
    <w:p>
      <w:pPr>
        <w:pStyle w:val="Normal"/>
        <w:jc w:val="both"/>
        <w:rPr/>
      </w:pPr>
      <w:r>
        <w:rPr/>
        <w:t>”</w:t>
      </w:r>
      <w:r>
        <w:rPr>
          <w:i/>
        </w:rPr>
        <w:t>Jag begriper knappt ett ord av vad jag skriver. Jag är säker på att mina dagar kommer att bli mycket få; få och eländiga måste de bli.</w:t>
      </w:r>
      <w:r>
        <w:rPr/>
        <w:t>”.</w:t>
      </w:r>
    </w:p>
    <w:p>
      <w:pPr>
        <w:pStyle w:val="Normal"/>
        <w:jc w:val="both"/>
        <w:rPr/>
      </w:pPr>
      <w:r>
        <w:rPr/>
      </w:r>
    </w:p>
    <w:p>
      <w:pPr>
        <w:pStyle w:val="Normal"/>
        <w:jc w:val="both"/>
        <w:rPr/>
      </w:pPr>
      <w:r>
        <w:rPr/>
        <w:t>De resterande åren i hans liv blev eländiga men knappast få. 1742 förklarades Swift oförmögen att ta hand om sig själv och detta tillstånd varade i tre år fram till att han den 19 oktober 1745 avled och blev befriad från plågorna. Sin ansenliga förmögenhet testamenterade han att användas till uppbyggnaden av ett dårhus. Några dagar senare begravdes han enligt egen önskan vid midnatt i Saint Patrick’s sidoskepp bredvid sin hustru Stella.</w:t>
      </w:r>
    </w:p>
    <w:p>
      <w:pPr>
        <w:pStyle w:val="Normal"/>
        <w:rPr>
          <w:b/>
          <w:b/>
          <w:u w:val="single"/>
          <w:lang w:val="en-US" w:eastAsia="en-US"/>
        </w:rPr>
      </w:pPr>
      <w:r>
        <w:rPr>
          <w:b/>
          <w:u w:val="single"/>
          <w:lang w:val="en-US" w:eastAsia="en-US"/>
        </w:rPr>
        <w:drawing>
          <wp:anchor behindDoc="1" distT="0" distB="0" distL="114935" distR="114935" simplePos="0" locked="0" layoutInCell="0" allowOverlap="1" relativeHeight="3">
            <wp:simplePos x="0" y="0"/>
            <wp:positionH relativeFrom="column">
              <wp:posOffset>2392045</wp:posOffset>
            </wp:positionH>
            <wp:positionV relativeFrom="paragraph">
              <wp:posOffset>152400</wp:posOffset>
            </wp:positionV>
            <wp:extent cx="703580" cy="731520"/>
            <wp:effectExtent l="0" t="0" r="0" b="0"/>
            <wp:wrapTight wrapText="bothSides">
              <wp:wrapPolygon edited="0">
                <wp:start x="9164" y="0"/>
                <wp:lineTo x="7201" y="821"/>
                <wp:lineTo x="4801" y="2673"/>
                <wp:lineTo x="4147" y="6579"/>
                <wp:lineTo x="656" y="9869"/>
                <wp:lineTo x="-216" y="11308"/>
                <wp:lineTo x="-216" y="12747"/>
                <wp:lineTo x="656" y="17271"/>
                <wp:lineTo x="6110" y="19738"/>
                <wp:lineTo x="7855" y="19738"/>
                <wp:lineTo x="8292" y="21384"/>
                <wp:lineTo x="8510" y="21384"/>
                <wp:lineTo x="12873" y="21384"/>
                <wp:lineTo x="13964" y="19738"/>
                <wp:lineTo x="19418" y="16859"/>
                <wp:lineTo x="19418" y="16448"/>
                <wp:lineTo x="20945" y="13159"/>
                <wp:lineTo x="20291" y="9869"/>
                <wp:lineTo x="17891" y="7813"/>
                <wp:lineTo x="16146" y="6579"/>
                <wp:lineTo x="15709" y="2467"/>
                <wp:lineTo x="12655" y="616"/>
                <wp:lineTo x="10473" y="0"/>
                <wp:lineTo x="9164" y="0"/>
              </wp:wrapPolygon>
            </wp:wrapTight>
            <wp:docPr id="2" name="Swift3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wift3K" descr=""/>
                    <pic:cNvPicPr>
                      <a:picLocks noChangeAspect="1" noChangeArrowheads="1"/>
                    </pic:cNvPicPr>
                  </pic:nvPicPr>
                  <pic:blipFill>
                    <a:blip r:embed="rId3"/>
                    <a:srcRect l="-38" t="-36" r="-38" b="-36"/>
                    <a:stretch>
                      <a:fillRect/>
                    </a:stretch>
                  </pic:blipFill>
                  <pic:spPr bwMode="auto">
                    <a:xfrm>
                      <a:off x="0" y="0"/>
                      <a:ext cx="703580" cy="731520"/>
                    </a:xfrm>
                    <a:prstGeom prst="rect">
                      <a:avLst/>
                    </a:prstGeom>
                  </pic:spPr>
                </pic:pic>
              </a:graphicData>
            </a:graphic>
          </wp:anchor>
        </w:drawing>
      </w:r>
    </w:p>
    <w:p>
      <w:pPr>
        <w:pStyle w:val="Brdtext2"/>
        <w:rPr/>
      </w:pPr>
      <w:r>
        <w:rPr/>
        <w:t>”</w:t>
      </w:r>
      <w:r>
        <w:rPr>
          <w:i/>
        </w:rPr>
        <w:t xml:space="preserve">He gave what Wealth he had </w:t>
      </w:r>
    </w:p>
    <w:p>
      <w:pPr>
        <w:pStyle w:val="Brdtext2"/>
        <w:rPr>
          <w:i/>
          <w:i/>
        </w:rPr>
      </w:pPr>
      <w:r>
        <w:rPr>
          <w:i/>
        </w:rPr>
        <w:t xml:space="preserve">to build a House for Fools and Mad; </w:t>
      </w:r>
    </w:p>
    <w:p>
      <w:pPr>
        <w:pStyle w:val="Brdtext2"/>
        <w:rPr>
          <w:i/>
          <w:i/>
        </w:rPr>
      </w:pPr>
      <w:r>
        <w:rPr>
          <w:i/>
        </w:rPr>
        <w:t xml:space="preserve">and showe’d by one satiric Touch, </w:t>
      </w:r>
    </w:p>
    <w:p>
      <w:pPr>
        <w:pStyle w:val="Normal"/>
        <w:ind w:right="5528" w:hanging="0"/>
        <w:jc w:val="both"/>
        <w:rPr>
          <w:b/>
          <w:b/>
          <w:u w:val="single"/>
        </w:rPr>
      </w:pPr>
      <w:r>
        <w:rPr>
          <w:i/>
        </w:rPr>
        <w:t>no nation wanted it so much.</w:t>
      </w:r>
      <w:r>
        <w:rPr/>
        <w:t>”</w:t>
      </w:r>
      <w:r>
        <w:br w:type="page"/>
      </w:r>
    </w:p>
    <w:p>
      <w:pPr>
        <w:pStyle w:val="Normal"/>
        <w:rPr>
          <w:rFonts w:ascii="CloisterBlack BT;Times New Roman" w:hAnsi="CloisterBlack BT;Times New Roman" w:cs="CloisterBlack BT;Times New Roman"/>
          <w:sz w:val="32"/>
          <w:u w:val="single"/>
        </w:rPr>
      </w:pPr>
      <w:r>
        <w:rPr>
          <w:rFonts w:cs="CloisterBlack BT;Times New Roman" w:ascii="CloisterBlack BT;Times New Roman" w:hAnsi="CloisterBlack BT;Times New Roman"/>
          <w:sz w:val="32"/>
          <w:u w:val="single"/>
        </w:rPr>
        <w:t>Referat</w:t>
      </w:r>
    </w:p>
    <w:p>
      <w:pPr>
        <w:pStyle w:val="Normal"/>
        <w:rPr>
          <w:rFonts w:ascii="CloisterBlack BT;Times New Roman" w:hAnsi="CloisterBlack BT;Times New Roman" w:cs="CloisterBlack BT;Times New Roman"/>
          <w:b/>
          <w:b/>
          <w:sz w:val="32"/>
          <w:u w:val="single"/>
          <w:lang w:val="en-US" w:eastAsia="en-US"/>
        </w:rPr>
      </w:pPr>
      <w:r>
        <w:rPr>
          <w:rFonts w:cs="CloisterBlack BT;Times New Roman" w:ascii="CloisterBlack BT;Times New Roman" w:hAnsi="CloisterBlack BT;Times New Roman"/>
          <w:b/>
          <w:sz w:val="32"/>
          <w:u w:val="single"/>
          <w:lang w:val="en-US" w:eastAsia="en-US"/>
        </w:rPr>
        <w:drawing>
          <wp:anchor behindDoc="1" distT="0" distB="0" distL="114935" distR="114935" simplePos="0" locked="0" layoutInCell="0" allowOverlap="1" relativeHeight="4">
            <wp:simplePos x="0" y="0"/>
            <wp:positionH relativeFrom="column">
              <wp:posOffset>-4445</wp:posOffset>
            </wp:positionH>
            <wp:positionV relativeFrom="paragraph">
              <wp:posOffset>168910</wp:posOffset>
            </wp:positionV>
            <wp:extent cx="1368425" cy="2044700"/>
            <wp:effectExtent l="0" t="0" r="22225" b="22225"/>
            <wp:wrapTight wrapText="bothSides">
              <wp:wrapPolygon edited="0">
                <wp:start x="-150" y="0"/>
                <wp:lineTo x="-150" y="21296"/>
                <wp:lineTo x="-2" y="21695"/>
                <wp:lineTo x="22039" y="21695"/>
                <wp:lineTo x="21891" y="197"/>
                <wp:lineTo x="21741" y="0"/>
                <wp:lineTo x="-150"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6" t="-17" r="-26" b="-17"/>
                    <a:stretch>
                      <a:fillRect/>
                    </a:stretch>
                  </pic:blipFill>
                  <pic:spPr bwMode="auto">
                    <a:xfrm>
                      <a:off x="0" y="0"/>
                      <a:ext cx="1390650" cy="2066925"/>
                    </a:xfrm>
                    <a:prstGeom prst="rect">
                      <a:avLst/>
                    </a:prstGeom>
                    <a:effectLst>
                      <a:outerShdw dist="31115" dir="2700000">
                        <a:srgbClr val="808080"/>
                      </a:outerShdw>
                    </a:effectLst>
                  </pic:spPr>
                </pic:pic>
              </a:graphicData>
            </a:graphic>
          </wp:anchor>
        </w:drawing>
      </w:r>
    </w:p>
    <w:p>
      <w:pPr>
        <w:pStyle w:val="Normal"/>
        <w:jc w:val="both"/>
        <w:rPr/>
      </w:pPr>
      <w:r>
        <w:rPr/>
        <w:t>Boken inleds med en kort sammanfattning av Gullivers levnadsöde och berättar bland annat om hur han blev utbildad läkare. Det är nämligen i egenskap av skeppsläkare som han blir antagen att följa med på den första av de resor som skildras. Efter en hård storm i vilken skeppet förliser simmar Gulliver iland på en främmande ö där han utmattad faller i djup sömn. När han vaknar märker Gulliver till sin stora förvåning att han har blivit bunden till marken med en mängd tunna linor. Då han är helt oförmögen att röra sig kan han bara hjälplöst lyssna till de ljud som omger honom. Det dröjer dock inte länge förrän han finner källan till de obegripliga röster som når hans öra; omringad av människor som till storleken är mindre än hans egen hand inser Gulliver snart att han gjort en stor upptäckt…</w:t>
      </w:r>
    </w:p>
    <w:p>
      <w:pPr>
        <w:pStyle w:val="TextBody"/>
        <w:rPr/>
      </w:pPr>
      <w:r>
        <w:rPr/>
      </w:r>
    </w:p>
    <w:p>
      <w:pPr>
        <w:pStyle w:val="TextBody"/>
        <w:rPr/>
      </w:pPr>
      <w:r>
        <w:rPr/>
        <w:t>Efter att ha gjort ett storslaget intryck på de småväxta invånarna i landet Lilliput och dess författning reser Gulliver hem till England igen där hans hustru och barn väntar. Men vistelsen i hemlandet blir inte långvarig; än en gång ger han sig ut på äventyr mot okända mål.</w:t>
      </w:r>
    </w:p>
    <w:p>
      <w:pPr>
        <w:pStyle w:val="TextBody"/>
        <w:rPr/>
      </w:pPr>
      <w:r>
        <w:rPr/>
        <w:t>Skeppet råkar ironiskt nog ut för ännu en storm och kommer ur kurs. Eftersom man har brist på färskvatten ombord skickas en båt iland på en ö som man har siktat. Gullivers äventyrslusta tvingar honom att följa med för att utforska omgivningarna. Plötsligt får han syn på en jätte jagandes de övriga besättningsmännen tillbaka till båten. Han gömmer sig i sin förskräckelse på en åker i kolossalt format, och snart inser Gulliver att han är fången på ön…</w:t>
      </w:r>
    </w:p>
    <w:p>
      <w:pPr>
        <w:pStyle w:val="TextBody"/>
        <w:rPr/>
      </w:pPr>
      <w:r>
        <w:rPr/>
      </w:r>
    </w:p>
    <w:p>
      <w:pPr>
        <w:pStyle w:val="TextBody"/>
        <w:rPr/>
      </w:pPr>
      <w:r>
        <w:rPr/>
        <w:t>Efter äventyret i jättarnas land Brobdingag gav sig Gulliver den 5:e augusti 1706 än en gång ut på en resa som skeppsläkare på ett fartyg.</w:t>
      </w:r>
    </w:p>
    <w:p>
      <w:pPr>
        <w:pStyle w:val="TextBody"/>
        <w:rPr/>
      </w:pPr>
      <w:r>
        <w:rPr/>
        <w:t>Eftersom hans äventyrslusta inte kunde tillfredsställas i sitt hemland lämnade han England för att fara på handelsresa till Ostindien. Efter flera incidenter hamnar Gulliver i ett land vars högsta religion är vetenskapen och där de starkas makt över de svaga är tydligare än någon annanstans. Detta både fascinerar och förskräcker honom…</w:t>
      </w:r>
    </w:p>
    <w:p>
      <w:pPr>
        <w:pStyle w:val="TextBody"/>
        <w:rPr/>
      </w:pPr>
      <w:r>
        <w:rPr/>
      </w:r>
    </w:p>
    <w:p>
      <w:pPr>
        <w:pStyle w:val="TextBody"/>
        <w:rPr/>
      </w:pPr>
      <w:r>
        <w:rPr/>
        <w:t>Sin fjärde och sista resa för Gulliver till en paradisisk plats där förhållandet mellan människa och djur är omvända. Hästar regerar som den mest intelligenta rasen av alla och människan är blott ett störande bihang – så också Gulliver…</w:t>
      </w:r>
    </w:p>
    <w:p>
      <w:pPr>
        <w:pStyle w:val="TextBody"/>
        <w:rPr/>
      </w:pPr>
      <w:r>
        <w:rPr/>
      </w:r>
    </w:p>
    <w:p>
      <w:pPr>
        <w:pStyle w:val="TextBody"/>
        <w:rPr/>
      </w:pPr>
      <w:r>
        <w:rPr/>
        <w:t>Under resans gång stöter han på nya civilisationer som tidigare varit totalt okända i hans hemland. Civilisationer med egna språk, seder och bruk men vars kultur och traditioner inte skiljer sig anmärkningsvärt från de funna i Europa. Detta gör det lätt att dra paralleller mellan det rådande samhällsklimatet i dåtidens England och de som skildras i boken.</w:t>
      </w:r>
      <w:r>
        <w:br w:type="page"/>
      </w:r>
    </w:p>
    <w:p>
      <w:pPr>
        <w:pStyle w:val="Normal"/>
        <w:rPr>
          <w:rFonts w:ascii="CloisterBlack BT;Times New Roman" w:hAnsi="CloisterBlack BT;Times New Roman" w:cs="CloisterBlack BT;Times New Roman"/>
          <w:sz w:val="32"/>
          <w:u w:val="single"/>
        </w:rPr>
      </w:pPr>
      <w:r>
        <w:rPr>
          <w:rFonts w:cs="CloisterBlack BT;Times New Roman" w:ascii="CloisterBlack BT;Times New Roman" w:hAnsi="CloisterBlack BT;Times New Roman"/>
          <w:sz w:val="32"/>
          <w:u w:val="single"/>
        </w:rPr>
        <w:t>Miljö och människor</w:t>
      </w:r>
    </w:p>
    <w:p>
      <w:pPr>
        <w:pStyle w:val="Normal"/>
        <w:rPr>
          <w:rFonts w:ascii="CloisterBlack BT;Times New Roman" w:hAnsi="CloisterBlack BT;Times New Roman" w:cs="CloisterBlack BT;Times New Roman"/>
          <w:b/>
          <w:b/>
          <w:sz w:val="32"/>
          <w:u w:val="single"/>
        </w:rPr>
      </w:pPr>
      <w:r>
        <w:rPr>
          <w:rFonts w:cs="CloisterBlack BT;Times New Roman" w:ascii="CloisterBlack BT;Times New Roman" w:hAnsi="CloisterBlack BT;Times New Roman"/>
          <w:b/>
          <w:sz w:val="32"/>
          <w:u w:val="single"/>
        </w:rPr>
      </w:r>
    </w:p>
    <w:p>
      <w:pPr>
        <w:pStyle w:val="Normal"/>
        <w:jc w:val="both"/>
        <w:rPr/>
      </w:pPr>
      <w:r>
        <w:rPr/>
        <w:t xml:space="preserve">Då språket som används är av en tämligen vetenskaplig karaktär beskrivs de miljöer och människor som Gulliver kommer i kontakt med särdeles ingående och med stor precision. </w:t>
      </w:r>
    </w:p>
    <w:p>
      <w:pPr>
        <w:pStyle w:val="TextBody"/>
        <w:rPr/>
      </w:pPr>
      <w:r>
        <w:rPr/>
        <w:t xml:space="preserve">Det är inte svårt att se bilder av det som Swift beskriver framför sig, och vore det inte för att vi lever i en upplyst värld så skulle inte tron på dessa exotiska platsers existens vara så långsökt. Boken genomsyras av en rik flora av analyser och anekdoter vilka tillsammans ger skriften en sagolik trovärdighet. Särskilt tydlig blir detaljrikedomen i Swifts författandeskap när han låter sitt människoförakt lysa igenom: </w:t>
      </w:r>
    </w:p>
    <w:p>
      <w:pPr>
        <w:pStyle w:val="TextBody"/>
        <w:rPr/>
      </w:pPr>
      <w:r>
        <w:rPr/>
      </w:r>
    </w:p>
    <w:p>
      <w:pPr>
        <w:pStyle w:val="TextBody"/>
        <w:rPr/>
      </w:pPr>
      <w:r>
        <w:rPr/>
        <w:t>”</w:t>
      </w:r>
      <w:r>
        <w:rPr>
          <w:i/>
        </w:rPr>
        <w:t>Jag måste erkänna att jag aldrig har sett något som ingett mig sådan avsmak som hennes enorma bröst, vad jag nu skall kunna jämföra det med för att ge den intresserade läsaren en föreställning om dess storlek, fason och färg. Det sköt ut sex fot från kroppen och kunde inte vara mindre än sexton fot i omkrets. Bröstvårtan var bortåt hälften så stor som mitt huvud, och färgen på både den och själva spenen var så spräcklig av fläckar, blemmor och fräknar att ingenting kunde vara oaptitligare att skåda; det hör till saken att jag såg amman på nära håll, eftersom hon av bekvämlighetsskäl hade satt sig vid digivningen, under det att jag stod på bordet. Detta kom mig att fundera över den mjälla hyn hos våra engelska damer, vilka är så vackra i våra ögon helt enkelt därför att de är av samma storlek som vi och deras skönhetsfel inte kan upptäckas annat än med förstoringsglas; vid vissa experiment visar det sig ju att även det finaste och vitaste skinn i förstoring verkar knottrigt, grovt och missfärgat.</w:t>
      </w:r>
      <w:r>
        <w:rPr/>
        <w:t>”</w:t>
      </w:r>
    </w:p>
    <w:p>
      <w:pPr>
        <w:pStyle w:val="TextBody"/>
        <w:rPr/>
      </w:pPr>
      <w:r>
        <w:rPr/>
      </w:r>
    </w:p>
    <w:p>
      <w:pPr>
        <w:pStyle w:val="TextBody"/>
        <w:rPr/>
      </w:pPr>
      <w:r>
        <w:rPr/>
        <w:t>Han väver underfundigt in komiska inslag i sitt skrivande och gör ideligen jämförelser som borde ha fått en hel del samtida läsare att dra på smilbanden, då de ter sig lika lustiga i dag. Miljöbeskrivningarna är allt annat än vaga och flyktiga, utan berövar tvärtom nästan läsaren all sin fantasi eftersom merparten av scenerierna är återgivna in i minsta detalj:</w:t>
      </w:r>
    </w:p>
    <w:p>
      <w:pPr>
        <w:pStyle w:val="TextBody"/>
        <w:rPr/>
      </w:pPr>
      <w:r>
        <w:rPr/>
      </w:r>
    </w:p>
    <w:p>
      <w:pPr>
        <w:pStyle w:val="TextBody"/>
        <w:rPr/>
      </w:pPr>
      <w:r>
        <w:rPr/>
        <w:t>”</w:t>
      </w:r>
      <w:r>
        <w:rPr>
          <w:i/>
        </w:rPr>
        <w:t>Jag kom plötsligt ut på vad som föreföll mig vara en allmän landsväg, fastän urinvånarna bara använde den som en gångstig över en kornåker. Jag travade vägen fram en stund men såg nästan ingenting åt någondera sidan, ty skördetiden var inne och säden stod minst fyrtio fot hög. Det tog mig en timme att gå till motsatta ändan av fältet, vilket omgavs av en häck som var gott och väl hundratjugo fot hög, och av träd så himmelssträvande att jag icke förmådde uppskatta deras höjd. För att komma från denna åker till nästa måste man passera en stätta. Den hade fyra steg, och allra överst låg det en sten som man också måste ta sig över. För mig var det omöjligt att klättra över stättan, ty det var sex fot mellan stegen och stenen ovanpå höll omkring tjugo fot. Jag höll som bäst på att leta efter en glipa i häcken, då en av invånarna, lika jättestor som den jag tidigare sett förfölja vår båt i öppna sjön, närmade sig stättan från fältet intill. Han var hög som ett ordinärt kyrktorn och tog kliv som jag uppskattade till femton alnar. Jag överväldigades av förfäran och häpnad och skyndade att gömma mig i säden, varifrån jag iakttog honom där han stod högst upp på stättan och såg sig om i riktning mot en annan åker på höger sida, och hörde honom ropa någonting med en röst som var många gånger starkare än en megafon; men ljudet kom så högt uppifrån att jag först trodde att det var åskan.</w:t>
      </w:r>
      <w:r>
        <w:rPr/>
        <w:t>”</w:t>
      </w:r>
      <w:r>
        <w:br w:type="page"/>
      </w:r>
    </w:p>
    <w:p>
      <w:pPr>
        <w:pStyle w:val="Normal"/>
        <w:rPr>
          <w:rFonts w:ascii="CloisterBlack BT;Times New Roman" w:hAnsi="CloisterBlack BT;Times New Roman" w:cs="CloisterBlack BT;Times New Roman"/>
          <w:sz w:val="32"/>
          <w:u w:val="single"/>
        </w:rPr>
      </w:pPr>
      <w:r>
        <w:rPr>
          <w:rFonts w:cs="CloisterBlack BT;Times New Roman" w:ascii="CloisterBlack BT;Times New Roman" w:hAnsi="CloisterBlack BT;Times New Roman"/>
          <w:sz w:val="32"/>
          <w:u w:val="single"/>
        </w:rPr>
        <w:t>Analys</w:t>
      </w:r>
    </w:p>
    <w:p>
      <w:pPr>
        <w:pStyle w:val="Normal"/>
        <w:rPr>
          <w:rFonts w:ascii="CloisterBlack BT;Times New Roman" w:hAnsi="CloisterBlack BT;Times New Roman" w:cs="CloisterBlack BT;Times New Roman"/>
          <w:b/>
          <w:b/>
          <w:sz w:val="32"/>
          <w:u w:val="single"/>
        </w:rPr>
      </w:pPr>
      <w:r>
        <w:rPr>
          <w:rFonts w:cs="CloisterBlack BT;Times New Roman" w:ascii="CloisterBlack BT;Times New Roman" w:hAnsi="CloisterBlack BT;Times New Roman"/>
          <w:b/>
          <w:sz w:val="32"/>
          <w:u w:val="single"/>
        </w:rPr>
      </w:r>
    </w:p>
    <w:p>
      <w:pPr>
        <w:pStyle w:val="TextBody"/>
        <w:rPr/>
      </w:pPr>
      <w:r>
        <w:rPr/>
        <w:t>Efter att ha läst den inledande delen av Gullivers resor finner man det inte konstigt att många ännu inte har insett dess satiriska anspelningar utan bara sett boken som en till viss del humoristisk sagobok. Man kan därför konstatera att Swift antagligen har lyckats dölja sin samhällskritik mer än han själv avsett, men detta utan att läsaren undermedvetet missar de satiriska poängerna.</w:t>
      </w:r>
    </w:p>
    <w:p>
      <w:pPr>
        <w:pStyle w:val="Normal"/>
        <w:jc w:val="both"/>
        <w:rPr/>
      </w:pPr>
      <w:r>
        <w:rPr/>
      </w:r>
    </w:p>
    <w:p>
      <w:pPr>
        <w:pStyle w:val="Normal"/>
        <w:jc w:val="both"/>
        <w:rPr/>
      </w:pPr>
      <w:r>
        <w:rPr/>
        <w:t>I den andra delen av reseskildringen märker man tydligt av den samhällskritik och det människoförakt som Swift vill framföra. Han gör inga försök att dölja sin kritiska syn på samhället när han låter konungen i jättarnas land Brobdingnag öppet kritisera Englands styrelsesätt och beteendet hos de högt uppsatta i landet. Människoföraktet blir tydligt när Gulliver vid ett flertal tillfällen redogör för sin syn på jättemänniskornas företräden och förehavanden.</w:t>
      </w:r>
    </w:p>
    <w:p>
      <w:pPr>
        <w:pStyle w:val="Normal"/>
        <w:jc w:val="both"/>
        <w:rPr/>
      </w:pPr>
      <w:r>
        <w:rPr/>
      </w:r>
    </w:p>
    <w:p>
      <w:pPr>
        <w:pStyle w:val="Normal"/>
        <w:jc w:val="both"/>
        <w:rPr/>
      </w:pPr>
      <w:r>
        <w:rPr/>
        <w:t xml:space="preserve">1700-talet kallas för upplysningens och vetenskapens århundrade. När Swift skrev sin tredje del av Gullivers resor hade han just detta i åtanke. Den generella åsikten vid denna tid var att vetenskapen skulle föra mänskligheten framåt. Detta opponerade sig Swift emot. </w:t>
      </w:r>
    </w:p>
    <w:p>
      <w:pPr>
        <w:pStyle w:val="Normal"/>
        <w:jc w:val="both"/>
        <w:rPr/>
      </w:pPr>
      <w:r>
        <w:rPr/>
        <w:t>Ett bra exempel på hans motvilja att låta sig ledas av teknikens framfart är särskilt ett stycke där Gulliver vistas i Stora Akademien i Lagado och beskriver hur vetenskapsmännen i sin iver att förbättra sin omgivning inte märker de problem som de skapar. På den flygande ön, Laputa, kan hustrurna till dessa vetenskapsinriktade män lätt bli uttråkade och skaffa sig älskare utan deras makars vetskap, då dessa är alldeles för upptagna med att mäta vinklar och lösa ekvationer. Detta tillsammans med andra subtila detaljer ger även det en negativ bild av upplysningstiden och de idéer som den förde med sig.</w:t>
      </w:r>
    </w:p>
    <w:p>
      <w:pPr>
        <w:pStyle w:val="Normal"/>
        <w:jc w:val="both"/>
        <w:rPr/>
      </w:pPr>
      <w:r>
        <w:rPr/>
      </w:r>
    </w:p>
    <w:p>
      <w:pPr>
        <w:pStyle w:val="Normal"/>
        <w:jc w:val="both"/>
        <w:rPr/>
      </w:pPr>
      <w:r>
        <w:rPr/>
        <w:t>Den fjärde delen har jag i likhet med den tredje svårt att se som en sagoberättelse, något som man mycket väl kan få den första delen till. Swift kritiserar samhället mycket öppet i denna sista del, och då i synnerhet England som var föremål för hans patriotiska förakt. Här pekar Swift direkt på människans girighet när han nämner att yahooerna till sinnet är identiska med oss med det undantag att människor är försedda med förnuft. Detta förnuft menar Gullivers husbonde att människan missbrukar grovt.</w:t>
      </w:r>
    </w:p>
    <w:p>
      <w:pPr>
        <w:pStyle w:val="Normal"/>
        <w:jc w:val="both"/>
        <w:rPr/>
      </w:pPr>
      <w:r>
        <w:rPr/>
      </w:r>
    </w:p>
    <w:p>
      <w:pPr>
        <w:pStyle w:val="Normal"/>
        <w:jc w:val="both"/>
        <w:rPr/>
      </w:pPr>
      <w:r>
        <w:rPr/>
        <w:t>Boken är ur ett politiskt perspektiv ett mycket vågat försök att förmedla en starkt kritisk ståndpunkt till de rådande förhållandena i dåtidens Europa. Samtidigt är den en mästerligt författad sagoberättelse, vilket Swift medvetet kan ha använt som en trojansk häst för att få sitt budskap spridet ända in i de engelska hemmen.</w:t>
      </w:r>
      <w:r>
        <w:br w:type="page"/>
      </w:r>
    </w:p>
    <w:p>
      <w:pPr>
        <w:pStyle w:val="TextBody"/>
        <w:rPr>
          <w:rFonts w:ascii="CloisterBlack BT;Times New Roman" w:hAnsi="CloisterBlack BT;Times New Roman" w:cs="CloisterBlack BT;Times New Roman"/>
          <w:sz w:val="32"/>
          <w:u w:val="single"/>
        </w:rPr>
      </w:pPr>
      <w:r>
        <w:rPr>
          <w:rFonts w:cs="CloisterBlack BT;Times New Roman" w:ascii="CloisterBlack BT;Times New Roman" w:hAnsi="CloisterBlack BT;Times New Roman"/>
          <w:sz w:val="32"/>
          <w:u w:val="single"/>
        </w:rPr>
        <w:t>Språk</w:t>
      </w:r>
    </w:p>
    <w:p>
      <w:pPr>
        <w:pStyle w:val="TextBody"/>
        <w:rPr>
          <w:rFonts w:ascii="CloisterBlack BT;Times New Roman" w:hAnsi="CloisterBlack BT;Times New Roman" w:cs="CloisterBlack BT;Times New Roman"/>
          <w:sz w:val="32"/>
          <w:u w:val="single"/>
        </w:rPr>
      </w:pPr>
      <w:r>
        <w:rPr>
          <w:rFonts w:cs="CloisterBlack BT;Times New Roman" w:ascii="CloisterBlack BT;Times New Roman" w:hAnsi="CloisterBlack BT;Times New Roman"/>
          <w:sz w:val="32"/>
          <w:u w:val="single"/>
        </w:rPr>
      </w:r>
    </w:p>
    <w:p>
      <w:pPr>
        <w:pStyle w:val="TextBody"/>
        <w:rPr/>
      </w:pPr>
      <w:r>
        <w:rPr/>
        <w:t>Språket som Swift använder sig av är detaljerat och ibland slående exakt. Han använder sig ofta av ingående beskrivningar för att skapa en intressant atmosfär, men drar sig dock inte heller för att sammanfatta en längre tidsrymd i några få rader. Språket som används är av klassisk natur och vissa tekniska facktermer kan därmed vara svåra att förstå:</w:t>
      </w:r>
    </w:p>
    <w:p>
      <w:pPr>
        <w:pStyle w:val="Normal"/>
        <w:jc w:val="both"/>
        <w:rPr/>
      </w:pPr>
      <w:r>
        <w:rPr/>
      </w:r>
    </w:p>
    <w:p>
      <w:pPr>
        <w:pStyle w:val="Normal"/>
        <w:jc w:val="both"/>
        <w:rPr/>
      </w:pPr>
      <w:r>
        <w:rPr/>
        <w:t>”</w:t>
      </w:r>
      <w:r>
        <w:rPr>
          <w:i/>
        </w:rPr>
        <w:t>När stormen bedarrat hissade vi fock och storsegel och drejade bi. Sedan satte vi till mesan-, stormärs- och förmärsseglen. Vi stävade nu ostnordost för sydvästlig bris. Vi halade an styrbords halsar och släckte på lovarts brassar och toppläntor; så tog vi hem på läbrassarna, halade ut lovarts boliner och styvhalade och belade dem samt skotade mesanen i lovart och höll henne med seglen brassade dikt bidevind så högt upp vi kunde.</w:t>
      </w:r>
      <w:r>
        <w:rPr/>
        <w:t>”</w:t>
      </w:r>
    </w:p>
    <w:p>
      <w:pPr>
        <w:pStyle w:val="Normal"/>
        <w:jc w:val="both"/>
        <w:rPr/>
      </w:pPr>
      <w:r>
        <w:rPr/>
      </w:r>
    </w:p>
    <w:p>
      <w:pPr>
        <w:pStyle w:val="Normal"/>
        <w:jc w:val="both"/>
        <w:rPr/>
      </w:pPr>
      <w:r>
        <w:rPr/>
        <w:t xml:space="preserve">Typiskt för hans reseskildring är Gullivers sätt att alltid bedöma sin omgivning ur en strikt vetenskaplig synvinkel. Den första information som läsaren får är allt som oftast en uppskattning av varelsens eller tingestens längd och bredd, för att sedan följas av en utförligare beskrivning eller jämförelse: </w:t>
      </w:r>
    </w:p>
    <w:p>
      <w:pPr>
        <w:pStyle w:val="Normal"/>
        <w:jc w:val="both"/>
        <w:rPr/>
      </w:pPr>
      <w:r>
        <w:rPr/>
      </w:r>
    </w:p>
    <w:p>
      <w:pPr>
        <w:pStyle w:val="Normal"/>
        <w:jc w:val="both"/>
        <w:rPr/>
      </w:pPr>
      <w:r>
        <w:rPr/>
        <w:t>”</w:t>
      </w:r>
      <w:r>
        <w:rPr>
          <w:i/>
        </w:rPr>
        <w:t>Den stora porten åt norr var omkring fyra fot hög och nära två fot bred, varför jag med lätthet kunde krypa igenom den. På ömse sidor om porten fanns det ett litet fönster knappt sex tum över markytan: igenom det vänstra av dessa ledde hovsmeden nittioen kedjor, som till utseende och grovlek påminde om sådana som damerna i Europa har i sina klockor, och som med trettiosex hänglås gjordes fast vid mitt vänstra ben.</w:t>
      </w:r>
      <w:r>
        <w:rPr/>
        <w:t>”</w:t>
      </w:r>
    </w:p>
    <w:p>
      <w:pPr>
        <w:pStyle w:val="Heading3"/>
        <w:rPr/>
      </w:pPr>
      <w:r>
        <w:rPr/>
      </w:r>
    </w:p>
    <w:p>
      <w:pPr>
        <w:pStyle w:val="Heading3"/>
        <w:rPr/>
      </w:pPr>
      <w:r>
        <w:rPr/>
        <w:t>Slutomdöme</w:t>
      </w:r>
    </w:p>
    <w:p>
      <w:pPr>
        <w:pStyle w:val="Normal"/>
        <w:rPr>
          <w:b/>
          <w:b/>
          <w:u w:val="single"/>
        </w:rPr>
      </w:pPr>
      <w:r>
        <w:rPr>
          <w:b/>
          <w:u w:val="single"/>
        </w:rPr>
      </w:r>
    </w:p>
    <w:p>
      <w:pPr>
        <w:pStyle w:val="TextBody"/>
        <w:rPr/>
      </w:pPr>
      <w:r>
        <w:rPr/>
        <w:t xml:space="preserve">Mitt val att läsa Gullivers resor var ingalunda slumpmässigt, utan snarare självklart. </w:t>
      </w:r>
    </w:p>
    <w:p>
      <w:pPr>
        <w:pStyle w:val="Normal"/>
        <w:jc w:val="both"/>
        <w:rPr/>
      </w:pPr>
      <w:r>
        <w:rPr/>
        <w:t>Jag har alltid fascinerats av fantasieggande berättelser som mättar mitt behov av vardagseskapism. Swifts sätt att skriva och det han skriver om är både spännande och humoristiskt på samma gång. Boken var det i särklass mest underhållande politiska manifest jag någonsin har läst, och det bör ha haft en stor genomslagskraft i det aristokratiska England som var så konservativt i sin författning. Om jag ska sätta ett slutgiltigt omdöme på boken så blir det väl godkänt; med motiveringen att temat var intressant med sina underliggande budskap, och att boken bör ha berört människor minst lika mycket då som nu.</w:t>
      </w:r>
    </w:p>
    <w:p>
      <w:pPr>
        <w:pStyle w:val="Normal"/>
        <w:jc w:val="both"/>
        <w:rPr/>
      </w:pPr>
      <w:r>
        <w:rPr/>
      </w:r>
    </w:p>
    <w:p>
      <w:pPr>
        <w:pStyle w:val="Normal"/>
        <w:jc w:val="both"/>
        <w:rPr/>
      </w:pPr>
      <w:r>
        <w:rPr/>
        <w:t>Efter att ha läst Jonathan Swifts reseskildring ’Gullivers resor’ fylls man av en irrationell äventyrslusta – ett barnsligt behov av att upptäcka världen – en känsla som jag inte har haft på länge. Det underliggande budskapet som jag uppfattade var på en strikt personlig nivå; att det fortfarande finns okända världar som bara väntar på att bli upptäckta.</w:t>
      </w:r>
    </w:p>
    <w:p>
      <w:pPr>
        <w:pStyle w:val="Normal"/>
        <w:jc w:val="both"/>
        <w:rPr/>
      </w:pPr>
      <w:r>
        <w:rPr/>
      </w:r>
    </w:p>
    <w:p>
      <w:pPr>
        <w:pStyle w:val="Normal"/>
        <w:jc w:val="both"/>
        <w:rPr/>
      </w:pPr>
      <w:r>
        <w:rPr/>
      </w:r>
    </w:p>
    <w:p>
      <w:pPr>
        <w:pStyle w:val="Normal"/>
        <w:jc w:val="both"/>
        <w:rPr/>
      </w:pPr>
      <w:r>
        <w:rPr/>
      </w:r>
    </w:p>
    <w:p>
      <w:pPr>
        <w:pStyle w:val="Normal"/>
        <w:jc w:val="both"/>
        <w:rPr/>
      </w:pPr>
      <w:r>
        <w:rPr/>
        <w:t>Daniel Frostberg 3F</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loisterBlack BT">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jc w:val="both"/>
      <w:outlineLvl w:val="1"/>
    </w:pPr>
    <w:rPr>
      <w:b/>
      <w:u w:val="single"/>
    </w:rPr>
  </w:style>
  <w:style w:type="paragraph" w:styleId="Heading3">
    <w:name w:val="Heading 3"/>
    <w:basedOn w:val="Normal"/>
    <w:next w:val="Normal"/>
    <w:qFormat/>
    <w:pPr>
      <w:keepNext w:val="true"/>
      <w:numPr>
        <w:ilvl w:val="2"/>
        <w:numId w:val="1"/>
      </w:numPr>
      <w:outlineLvl w:val="2"/>
    </w:pPr>
    <w:rPr>
      <w:rFonts w:ascii="CloisterBlack BT;Times New Roman" w:hAnsi="CloisterBlack BT;Times New Roman" w:cs="CloisterBlack BT;Times New Roman"/>
      <w:sz w:val="32"/>
      <w:u w:val="single"/>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xt2">
    <w:name w:val="Brödtext 2"/>
    <w:basedOn w:val="Normal"/>
    <w:qFormat/>
    <w:pPr>
      <w:ind w:right="5528" w:hanging="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7T14:32:00Z</dcterms:created>
  <dc:creator>3fdafr</dc:creator>
  <dc:description/>
  <dc:language>en-US</dc:language>
  <cp:lastModifiedBy>Carl Lindencrona</cp:lastModifiedBy>
  <cp:lastPrinted>2002-01-20T12:11:00Z</cp:lastPrinted>
  <dcterms:modified xsi:type="dcterms:W3CDTF">2002-02-10T12:49:00Z</dcterms:modified>
  <cp:revision>13</cp:revision>
  <dc:subject/>
  <dc:title>Jonathan Swift föddes I Dublin, Irland, den 30 november 1667</dc:title>
</cp:coreProperties>
</file>